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Name]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3025</wp:posOffset>
                </wp:positionH>
                <wp:positionV relativeFrom="page">
                  <wp:posOffset>1510030</wp:posOffset>
                </wp:positionV>
                <wp:extent cx="169037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Agency, program business unit et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Xth flo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ame Buil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XX Name Stree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uburb SA 5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 Box 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uburb SA 5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Tel: (08) 8XXX 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ax: (08) 8XXX XXXX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</w:rPr>
                                <w:t>name@sa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</w:rPr>
                                <w:t>www.sahealth.sa.gov.au/SALH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2.15pt;mso-wrap-distance-left:9.05pt;mso-wrap-distance-right:9.05pt;mso-wrap-distance-top:0pt;mso-wrap-distance-bottom:0pt;margin-top:118.9pt;mso-position-vertical-relative:page;margin-left:4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Agency, program business unit etc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Xth floor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Name Buil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XX Name Street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Suburb SA 5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 Box 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Suburb SA 5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Tel: (08) 8XXX 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6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ax: (08) 8XXX XXXX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</w:rPr>
                          <w:t>name@sa.gov.au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</w:rPr>
                          <w:t>www.sahealth.sa.gov.au/SALHN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Organisation]</w:t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Address]</w:t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Address]</w:t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[Name]</w:t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[TITLE - BOLD AND UPPER CASE]</w:t>
      </w:r>
    </w:p>
    <w:p>
      <w:pPr>
        <w:pStyle w:val="Bodycopy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ame is &lt;Author name&gt;, and I am a &lt;insert role&gt; at &lt;Insert organisation name&gt;.  I am contacting you as I would like to seek your consent to write/present a case report about your medical event on &lt;date&gt;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rovide a brief summary of the case&g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se report describes an unusual, rare, or novel event. They also contribute to medical knowledge, provide opportunities for education and a positive change in clinical prac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requesting your permission to &lt;publish/present&gt; the details of your case, and for you to be involved in the preparation of the manuscript/presentation. If you would like to, I will provide you with the draft manuscript to review for accuracy, and invite you provide a short (approximately. 50-100 words) ‘patient perspective’ describing your experience, in your own words, if you wis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ad through the below information, which explains in more detail what I would like to do, and what I am asking of y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envisaged that your participation should take no more than two hours of your time. Be assured that any information provided will be treated in the strictest confidence and only de-identified information will be used in the case report. You are entirely free to discontinue your participation at any time prior to &lt;publication of the manuscript&g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seek to &lt;publish your case report in a peer-reviewed scholarly journal / present your case at a conference&gt;. Some journals require a separate, journal specific written informed consent form to be signed by the patient (you), and if you consent to participate, I will ask you to review and approve the final manuscript and sign the journal consent form prior to pub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You can contact me at any time prior to publication or presentation to withdraw your consent without it affecting your future health care via email or pho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my letter has caused you distress, or you have any questions, please do not hesitate to contact me via e-mail &lt;email address&gt; or telephone &lt;number&g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lease consider the information in this letter, and if you consent, please sign and date the Consent Form and scan or take a photo and send a copy to &lt;email address&gt; or return it via post to the address above.</w:t>
      </w:r>
    </w:p>
    <w:p>
      <w:pPr>
        <w:pStyle w:val="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This project has been reviewed by the Southern Adelaide Clinical Human Research Ethics Committee (reference #).</w:t>
      </w:r>
    </w:p>
    <w:p>
      <w:pPr>
        <w:pStyle w:val="BodyText3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Name]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Position title]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uthern Adelaide Local Health Network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Day Month Year]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5925</wp:posOffset>
                </wp:positionH>
                <wp:positionV relativeFrom="page">
                  <wp:posOffset>1052830</wp:posOffset>
                </wp:positionV>
                <wp:extent cx="1690370" cy="167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Agency, program business unit et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Xth flo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Name Buil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XX Name Stree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uburb SA 5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 Box 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Suburb SA 5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Tel: (08) 8XXX 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ax: (08) 8XXX XXXX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</w:rPr>
                                <w:t>name@sa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</w:rPr>
                                <w:t>www.sahealth.sa.gov.au/SALH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2.15pt;mso-wrap-distance-left:9.05pt;mso-wrap-distance-right:9.05pt;mso-wrap-distance-top:0pt;mso-wrap-distance-bottom:0pt;margin-top:82.9pt;mso-position-vertical-relative:page;margin-left:4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Agency, program business unit etc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Xth floor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Name Buil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XX Name Street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Suburb SA 5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 Box 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Suburb SA 5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Tel: (08) 8XXX 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6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ax: (08) 8XXX XXXX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</w:rPr>
                          <w:t>name@sa.gov.au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</w:rPr>
                          <w:t>www.sahealth.sa.gov.au/SALHN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</w:rPr>
        <w:t>Case Report Consent Form</w:t>
      </w:r>
    </w:p>
    <w:p>
      <w:pPr>
        <w:pStyle w:val="BodyText3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 _______________________ give permission for </w:t>
      </w:r>
      <w:r>
        <w:rPr>
          <w:rFonts w:cs="Arial" w:ascii="Arial" w:hAnsi="Arial"/>
          <w:sz w:val="22"/>
          <w:szCs w:val="22"/>
        </w:rPr>
        <w:t>&lt;Author name&gt;</w:t>
      </w:r>
      <w:r>
        <w:rPr>
          <w:rFonts w:cs="Arial" w:ascii="Arial" w:hAnsi="Arial"/>
          <w:i w:val="false"/>
          <w:iCs/>
          <w:sz w:val="22"/>
          <w:szCs w:val="22"/>
        </w:rPr>
        <w:t xml:space="preserve"> to use my medical information to publish/present a case report only.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 understand that my personal information will be de-identified and it will include medical information related to my medical history, presentation, and treatment.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i w:val="false"/>
          <w:iCs/>
          <w:sz w:val="22"/>
          <w:szCs w:val="22"/>
        </w:rPr>
        <w:t>I have had the opportunity to ask questions and I am satisfied with the answers I have received.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i w:val="false"/>
          <w:iCs/>
          <w:sz w:val="22"/>
          <w:szCs w:val="22"/>
        </w:rPr>
        <w:t>I understand that my case report will be published/presented in an academic journal and/or presented at a medical conference.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lease tick any of the below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 w:val="false"/>
          <w:iCs/>
          <w:sz w:val="22"/>
          <w:szCs w:val="22"/>
        </w:rPr>
        <w:t>I would like to be given the opportunity to review and approve the final draft manuscript/presentation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 would like to provide a brief ‘patient perspective’ for the manuscript/presentation.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_____________________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atient &lt;Family member / Next of Kin / Guardian&gt; Signature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me: _____________________ Signature and date: 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Witness signature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me: _____________________ Signature and date: </w:t>
      </w:r>
    </w:p>
    <w:p>
      <w:pPr>
        <w:pStyle w:val="BodyText3"/>
        <w:spacing w:lineRule="auto" w:line="36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39" w:top="2836" w:footer="5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Swis721 Hv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CE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</w:tabs>
      <w:rPr/>
    </w:pPr>
    <w:r>
      <w:rPr>
        <w:rFonts w:cs="Arial" w:ascii="Arial" w:hAnsi="Arial"/>
        <w:color w:val="000000"/>
        <w:sz w:val="16"/>
        <w:szCs w:val="16"/>
      </w:rPr>
      <w:t xml:space="preserve">Letter and consent form v1.0 dated 25.08.2022 </w:t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3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</w:tabs>
      <w:rPr/>
    </w:pPr>
    <w:r>
      <w:rPr>
        <w:rFonts w:cs="Arial" w:ascii="Arial" w:hAnsi="Arial"/>
        <w:color w:val="000000"/>
        <w:sz w:val="16"/>
        <w:szCs w:val="16"/>
      </w:rPr>
      <w:t>Letter and consent form v1.0 dated 25.08.2022</w:t>
      <w:tab/>
      <w:tab/>
      <w:tab/>
      <w:tab/>
      <w:tab/>
      <w:tab/>
      <w:tab/>
      <w:t>Page 1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132080</wp:posOffset>
          </wp:positionV>
          <wp:extent cx="1797050" cy="5403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wis721 Hv BT;Arial" w:hAnsi="Swis721 Hv BT;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wis721 Hv BT;Arial" w:hAnsi="Swis721 Hv BT;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wis721 Hv BT;Arial" w:hAnsi="Swis721 Hv BT;Arial"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wis721 BT;Arial" w:hAnsi="Swis721 BT;Arial" w:cs="Swis721 BT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wis721 BT;Arial" w:hAnsi="Swis721 BT;Arial" w:cs="Swis721 BT;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autoSpaceDE w:val="false"/>
      <w:spacing w:lineRule="atLeast" w:line="250" w:before="57" w:after="57"/>
    </w:pPr>
    <w:rPr>
      <w:rFonts w:ascii="Frutiger CE 45 Light;Times New Roman" w:hAnsi="Frutiger CE 45 Light;Times New Roman" w:eastAsia="Calibri" w:cs="Frutiger CE 45 Light;Times New Roman"/>
      <w:color w:val="000000"/>
      <w:szCs w:val="20"/>
      <w:lang w:val="en-AU"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imes New Roman"/>
      <w:i/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sa.gov.au" TargetMode="External"/><Relationship Id="rId3" Type="http://schemas.openxmlformats.org/officeDocument/2006/relationships/hyperlink" Target="http://www.sahealth.sa.gov.au/SALHN" TargetMode="External"/><Relationship Id="rId4" Type="http://schemas.openxmlformats.org/officeDocument/2006/relationships/hyperlink" Target="mailto:name@sa.gov.au" TargetMode="External"/><Relationship Id="rId5" Type="http://schemas.openxmlformats.org/officeDocument/2006/relationships/hyperlink" Target="http://www.sahealth.sa.gov.au/SALHN" TargetMode="External"/><Relationship Id="rId6" Type="http://schemas.openxmlformats.org/officeDocument/2006/relationships/hyperlink" Target="mailto:name@sa.gov.au" TargetMode="External"/><Relationship Id="rId7" Type="http://schemas.openxmlformats.org/officeDocument/2006/relationships/hyperlink" Target="http://www.sahealth.sa.gov.au/SALHN" TargetMode="External"/><Relationship Id="rId8" Type="http://schemas.openxmlformats.org/officeDocument/2006/relationships/hyperlink" Target="mailto:name@sa.gov.au" TargetMode="External"/><Relationship Id="rId9" Type="http://schemas.openxmlformats.org/officeDocument/2006/relationships/hyperlink" Target="http://www.sahealth.sa.gov.au/SALH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- letter 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17:00Z</dcterms:created>
  <dc:creator>Phil Sandford</dc:creator>
  <dc:description>This template is used when documentation sent via email requires SA Health letterhead.</dc:description>
  <cp:keywords>letter letterhead template document</cp:keywords>
  <dc:language>en-US</dc:language>
  <cp:lastModifiedBy>Kasperski, Petrina (Health)</cp:lastModifiedBy>
  <cp:lastPrinted>2005-04-20T09:41:00Z</cp:lastPrinted>
  <dcterms:modified xsi:type="dcterms:W3CDTF">2024-02-01T23:19:00Z</dcterms:modified>
  <cp:revision>3</cp:revision>
  <dc:subject>Document publishing</dc:subject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dgehead ref">
    <vt:lpwstr>04</vt:lpwstr>
  </property>
</Properties>
</file>