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476375" cy="3689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NOTIFICATION OF LEGIONELLA DETECTION IN A WATER SAMPLE</w:t>
      </w:r>
    </w:p>
    <w:p>
      <w:pPr>
        <w:pStyle w:val="Normal"/>
        <w:spacing w:before="0" w:after="100"/>
        <w:rPr>
          <w:sz w:val="20"/>
          <w:szCs w:val="20"/>
        </w:rPr>
      </w:pPr>
      <w:r>
        <w:rPr>
          <w:sz w:val="20"/>
          <w:szCs w:val="20"/>
        </w:rPr>
        <w:t>In accordance with regulation 17 of the South Australian Public Health (Legionella) Regulations 2013, system owners must notify the relevant authority within 24 hours of receiving a report indicating the presence of Legionella: at 10 cfu/mL or greater in a water sample from a warm water system, or at 1000 cfu/mL or greater in a water sample from a cooling water system (expiation fee $315 - maximum penalty $5000).</w:t>
      </w:r>
    </w:p>
    <w:p>
      <w:pPr>
        <w:pStyle w:val="Normal"/>
        <w:rPr>
          <w:b/>
          <w:b/>
        </w:rPr>
      </w:pPr>
      <w:r>
        <w:rPr>
          <w:b/>
        </w:rPr>
        <w:t>PLEASE USE THIS FORM WHEN REPORTING THE DETECTION OF LEGIONELLA IN WATER SAMPLED FROM A COOLING WATER SYSTEM OR WARM WATER SYSTEM TO THE RELEVENT AUTHORITY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8222"/>
      </w:tblGrid>
      <w:tr>
        <w:trPr>
          <w:trHeight w:val="300" w:hRule="atLeast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PART 1: DETAILS OF THE PERSON REPORTING THE RESULTS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Name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Business name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Contact telephone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Email address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Date and time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5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51"/>
        <w:gridCol w:w="2835"/>
        <w:gridCol w:w="992"/>
        <w:gridCol w:w="1134"/>
        <w:gridCol w:w="3007"/>
      </w:tblGrid>
      <w:tr>
        <w:trPr>
          <w:trHeight w:val="300" w:hRule="atLeast"/>
        </w:trPr>
        <w:tc>
          <w:tcPr>
            <w:tcW w:w="10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PART 2: LOCATION OF AND OWNER OF SYSTEM TO WHICH THIS NOTIFICATION RELATES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Business trading name</w:t>
            </w:r>
          </w:p>
        </w:tc>
        <w:tc>
          <w:tcPr>
            <w:tcW w:w="7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System owner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Contact telephone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Street address</w:t>
            </w:r>
          </w:p>
        </w:tc>
        <w:tc>
          <w:tcPr>
            <w:tcW w:w="8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Suburb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Postcode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6662"/>
      </w:tblGrid>
      <w:tr>
        <w:trPr>
          <w:trHeight w:val="300" w:hRule="atLeast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PART 3: SYSTEM DETAILS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System type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System name / identification info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402"/>
        <w:gridCol w:w="3119"/>
        <w:gridCol w:w="2126"/>
      </w:tblGrid>
      <w:tr>
        <w:trPr>
          <w:trHeight w:val="30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PART 4: HEALTHCARE INFORMATION</w:t>
            </w:r>
          </w:p>
        </w:tc>
      </w:tr>
      <w:tr>
        <w:trPr>
          <w:trHeight w:val="300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Is the premises a hospital, a residential aged care facility or a residential facility for persons requiring assistance due to physical or mental disability or injur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Yes / No</w:t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If yes, is it private or government owned/operated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Further details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35"/>
        <w:gridCol w:w="1417"/>
        <w:gridCol w:w="1182"/>
        <w:gridCol w:w="4063"/>
      </w:tblGrid>
      <w:tr>
        <w:trPr>
          <w:trHeight w:val="30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PART 5: NOTIFICATION CHRONOLOGY</w:t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The laboratory report was received by (name/position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Dat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Time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The system owner was notified by (name/position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Dat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Time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402"/>
        <w:gridCol w:w="2410"/>
        <w:gridCol w:w="992"/>
        <w:gridCol w:w="961"/>
        <w:gridCol w:w="882"/>
      </w:tblGrid>
      <w:tr>
        <w:trPr>
          <w:trHeight w:val="300" w:hRule="atLeast"/>
        </w:trPr>
        <w:tc>
          <w:tcPr>
            <w:tcW w:w="10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PART 6: SAMPLE DETAILS AND RESULTS</w:t>
            </w:r>
          </w:p>
        </w:tc>
      </w:tr>
      <w:tr>
        <w:trPr>
          <w:trHeight w:val="525" w:hRule="atLeast"/>
        </w:trPr>
        <w:tc>
          <w:tcPr>
            <w:tcW w:w="10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AU"/>
              </w:rPr>
              <w:t xml:space="preserve">Enter sample details below -up to a maximum of five sample results (collected from the same system on the same date) per notification form. 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u w:val="single"/>
                <w:lang w:eastAsia="en-AU"/>
              </w:rPr>
              <w:t>Please attach copies of laboratory reports if available.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Results - cfu/mL Legionella</w:t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Sample dat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Sample type*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Sample sour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LP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LP2-1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en-AU"/>
              </w:rPr>
              <w:t>L Species</w:t>
            </w:r>
          </w:p>
        </w:tc>
      </w:tr>
      <w:tr>
        <w:trPr>
          <w:trHeight w:val="30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</w:tr>
      <w:tr>
        <w:trPr>
          <w:trHeight w:val="30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</w:tr>
      <w:tr>
        <w:trPr>
          <w:trHeight w:val="30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*Routine sample, council inspection, independent inspection, post decontamination test, disease investigation or other (provide details)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09"/>
        <w:gridCol w:w="1417"/>
        <w:gridCol w:w="709"/>
        <w:gridCol w:w="142"/>
        <w:gridCol w:w="624"/>
        <w:gridCol w:w="1107"/>
        <w:gridCol w:w="992"/>
        <w:gridCol w:w="1843"/>
      </w:tblGrid>
      <w:tr>
        <w:trPr>
          <w:trHeight w:val="300" w:hRule="atLeast"/>
        </w:trPr>
        <w:tc>
          <w:tcPr>
            <w:tcW w:w="10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PART 7: DECONTAMINATION AND RETESTING</w:t>
            </w:r>
          </w:p>
        </w:tc>
      </w:tr>
      <w:tr>
        <w:trPr>
          <w:trHeight w:val="300" w:hRule="atLeast"/>
        </w:trPr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Decontamination status (undertaken or pending)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Decontamination date / time (conducted or proposed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Date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Tim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Is/was the system shut down or isolated pending decontamination?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  <w:r>
              <w:rPr>
                <w:rFonts w:eastAsia="Times New Roman"/>
                <w:color w:val="000000"/>
                <w:lang w:eastAsia="en-AU"/>
              </w:rPr>
              <w:t>Yes / No</w:t>
            </w:r>
          </w:p>
        </w:tc>
      </w:tr>
      <w:tr>
        <w:trPr>
          <w:trHeight w:val="480" w:hRule="atLeast"/>
        </w:trPr>
        <w:tc>
          <w:tcPr>
            <w:tcW w:w="10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n-AU"/>
              </w:rPr>
              <w:t>Note: systems must be immediately shut down (pending decontamination) or decontaminated (in accordance with a prescribed decontamination procedure or a decontamination procedure approved by the Minister) upon the receipt of a notifiable Legionella detection result (expiation fee $315 – maximum penalty $5000).</w:t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Method of decontamination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</w:tr>
      <w:tr>
        <w:trPr>
          <w:trHeight w:val="301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n-AU"/>
              </w:rPr>
              <w:t>Has a retest date been determined?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  <w:r>
              <w:rPr>
                <w:rFonts w:eastAsia="Times New Roman"/>
                <w:color w:val="000000"/>
                <w:lang w:eastAsia="en-AU"/>
              </w:rPr>
              <w:t>Yes / No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Retest date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0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n-AU"/>
              </w:rPr>
              <w:t>Note: retesting should occur 3-7 days after the system decontamination is completed. Please ensure any notifiable retest results are reported promptly to the relevant authority.</w:t>
            </w:r>
          </w:p>
        </w:tc>
      </w:tr>
    </w:tbl>
    <w:p>
      <w:pPr>
        <w:pStyle w:val="Normal"/>
        <w:pBdr>
          <w:bottom w:val="dotDash" w:sz="4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bottom w:val="dotDash" w:sz="4" w:space="1" w:color="000000"/>
        </w:pBdr>
        <w:spacing w:lineRule="auto" w:line="240" w:before="0" w:after="0"/>
        <w:rPr/>
      </w:pPr>
      <w:r>
        <w:rPr/>
        <w:t>Please contact an environmental health officer at the relevant authority for instructions on the submission of your completed notification form.</w:t>
      </w:r>
    </w:p>
    <w:p>
      <w:pPr>
        <w:pStyle w:val="Normal"/>
        <w:pBdr>
          <w:bottom w:val="dotDash" w:sz="4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bottom w:val="dotDash" w:sz="4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bottom w:val="dotDash" w:sz="4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e following section should only be completed by the relevant authorit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EVANT AUTHORITY NOTIFICATION TO SA HEALTH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n accordance with regulation 17 of the South Australian Public Health (Legionella) Regulations 2013, relevant authorities must notify SA Health within 24 hours of receiving a report indicating the presence of Legionella: at 10 cfu/mL or greater in a water sample from a warm water system, or at 1000 cfu/mL or greater in a water sample from a cooling water system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8222"/>
      </w:tblGrid>
      <w:tr>
        <w:trPr>
          <w:trHeight w:val="300" w:hRule="atLeast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PART 1: RELEVANT AUTHORITY INFORMATION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Authority name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Reporting officer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n-AU"/>
              </w:rPr>
              <w:t>Contact telephone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Email address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Date and time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300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PART 2: INCLUDE ANY OTHER IMPORTANT INFORMATION RELATING TO THIS NOTIFICATION HERE</w:t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elevant authorities should submit completed notifications to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Health Protection Programs</w:t>
      </w:r>
    </w:p>
    <w:p>
      <w:pPr>
        <w:pStyle w:val="Normal"/>
        <w:spacing w:lineRule="auto" w:line="240" w:before="0" w:after="0"/>
        <w:rPr/>
      </w:pPr>
      <w:r>
        <w:rPr/>
        <w:t>SA Health</w:t>
      </w:r>
    </w:p>
    <w:p>
      <w:pPr>
        <w:pStyle w:val="Normal"/>
        <w:spacing w:lineRule="auto" w:line="240" w:before="0" w:after="0"/>
        <w:rPr/>
      </w:pPr>
      <w:r>
        <w:rPr/>
        <w:t xml:space="preserve">Email: </w:t>
      </w:r>
      <w:hyperlink r:id="rId3">
        <w:r>
          <w:rPr>
            <w:rStyle w:val="InternetLink"/>
          </w:rPr>
          <w:t>legionella@sa.gov.au</w:t>
        </w:r>
      </w:hyperlink>
    </w:p>
    <w:p>
      <w:pPr>
        <w:pStyle w:val="Normal"/>
        <w:spacing w:lineRule="auto" w:line="240" w:before="0" w:after="0"/>
        <w:rPr/>
      </w:pPr>
      <w:r>
        <w:rPr/>
        <w:t xml:space="preserve">Ph: </w:t>
        <w:tab/>
        <w:t>08 8226 7100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Version 2.2 Feb 202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gionella@sa.gov.a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4:19:00Z</dcterms:created>
  <dc:creator>Andrew Vickers</dc:creator>
  <dc:description/>
  <cp:keywords/>
  <dc:language>en-US</dc:language>
  <cp:lastModifiedBy>Gierszon, Amanda (Health)</cp:lastModifiedBy>
  <cp:lastPrinted>2013-01-25T12:17:00Z</cp:lastPrinted>
  <dcterms:modified xsi:type="dcterms:W3CDTF">2024-02-02T04:19:00Z</dcterms:modified>
  <cp:revision>2</cp:revision>
  <dc:subject/>
  <dc:title/>
</cp:coreProperties>
</file>